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0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шение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___» __________ 20 ____г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иректору МКОУ «Долг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мени С. Волкова»  Каргаполову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мя отчество родителей  (закон. представ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 серия _______ №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ем и когда выдан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шу зачислить в _________ класс МКОУ «Долговская ООШ имени С. Волкова» 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бенка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амилия имя отчество (последнее при наличии)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та рождения ребенка: «_____» ___________ 20__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рес регистрации ребенка: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рес проживания ребенка: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едения о родителях (законных представителях) ребенк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.И.О. (последнее – при наличии) 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онтактный телефон _______________________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 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рес места жительства: 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.И.О. (последнее – при наличии) 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онтактный телефон _______________________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 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рес места жительства: 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орма обучения и получения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организовать для моего ребенка для 1-4 классов изучение родног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зыка и Литературного чтения на родном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е, для 5-9 классов изучение Родног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а и Родной литературы на родном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та подачи заявления «_____» ___________ 20__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  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ИО заявителя                                              подпи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С Уставом, Лицензией на осуществление образовательной деятельности, Свидетельством о государственной аккредитации, с образовательными программами, Учебным планом, Перечнем учебников, Правилами приема в учреждение и другими документами, регламентирующими организацию образовательного процесса и осуществление образовательной деятельности, правами и обязанностями обучающихся </w:t>
      </w:r>
      <w:r>
        <w:rPr>
          <w:rFonts w:eastAsia="Times New Roman" w:cs="Times New Roman" w:ascii="Times New Roman" w:hAnsi="Times New Roman"/>
          <w:b/>
          <w:szCs w:val="28"/>
          <w:u w:val="single"/>
          <w:lang w:eastAsia="ru-RU"/>
        </w:rPr>
        <w:t>ознакомлен(а)</w:t>
      </w:r>
      <w:r>
        <w:rPr>
          <w:rFonts w:eastAsia="Times New Roman" w:cs="Times New Roman" w:ascii="Times New Roman" w:hAnsi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8"/>
          <w:u w:val="single"/>
          <w:lang w:eastAsia="ru-RU"/>
        </w:rPr>
        <w:t>Об обучении в школе на русском языке проинформиров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 соответствии с Федеральным законом от 27.07.2006 №152-ФЗ «О персональных данных даю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  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ИО заявителя                                              подпись</w:t>
      </w:r>
    </w:p>
    <w:sectPr>
      <w:footerReference w:type="default" r:id="rId2"/>
      <w:type w:val="nextPage"/>
      <w:pgSz w:w="11906" w:h="16838"/>
      <w:pgMar w:left="1418" w:right="851" w:gutter="0" w:header="0" w:top="851" w:footer="1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0:11:00Z</dcterms:created>
  <dc:creator>школа</dc:creator>
  <dc:description/>
  <cp:keywords/>
  <dc:language>en-US</dc:language>
  <cp:lastModifiedBy>Каргаполов</cp:lastModifiedBy>
  <cp:lastPrinted>2022-04-05T01:11:00Z</cp:lastPrinted>
  <dcterms:modified xsi:type="dcterms:W3CDTF">2022-04-04T19:12:00Z</dcterms:modified>
  <cp:revision>7</cp:revision>
  <dc:subject/>
  <dc:title>Согласовано Совет школы</dc:title>
</cp:coreProperties>
</file>